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катеринбурге проводятся рейдовые мероприятия по контролю за соблюдением правил перевозки детей (фото)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наиболее уязвимых категорий среди несовершеннолетних участников дорожного движения являются дети-пассажиры. В случае, когда ребенок является пассажиром, необходимо помнить, что динамика современного автомобиля и интенсивность уличного трафика требуют обеспечить ему повышенный уровень защиты, которую может дать правильно подобранное</w:t>
        <w:br/>
        <w:t>и установленное детское удерживающее устройство, снижающее риск получения травм при ДТП в 5 ра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рейдовое  мероприятие «Автокресло»  прошло в утреннее время у детских садов Екатеринбурга. Сотрудники Госавтоинспекции осуществляли проверку водителей, в салоне автомобилей которых находились де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а часа мероприятия  полицейские проверили более 180 автомобилей и привлекли к административной ответственности 11 водителей, которые нарушили правила перевозки детей.  В отношении водителей возбуждены административные производства по части 3 статьи 12.23 КоАП РФ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нарушителями  проведены профилактические беседы о необходимости использования детских удерживающих устройст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начала года на территории Екатеринбурга произошло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ТП с участием детей-пассажир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11 детей пострадало. В одном случае несовершеннолетнего перевозили с нарушением Правил дорожного движения без использования специального удерживающего устро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напоминает взрослым участникам дорожного движения, что неукоснительное соблюдение правил дорожного движения и мер предосторожности поможет сохранить детям жизнь и здоровье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42:00Z</dcterms:created>
  <dc:creator>lesnikova</dc:creator>
  <dc:description/>
  <cp:keywords/>
  <dc:language>en-US</dc:language>
  <cp:lastModifiedBy>Черемицина Юлия Игоревна</cp:lastModifiedBy>
  <dcterms:modified xsi:type="dcterms:W3CDTF">2021-02-20T04:42:00Z</dcterms:modified>
  <cp:revision>2</cp:revision>
  <dc:subject/>
  <dc:title/>
</cp:coreProperties>
</file>