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</w:rPr>
        <w:t>Тренинг родительской сил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долеть штормующее море, как минимум нужны прочный корабль и сильный, опытный, уверенный капитан. Так и подрастающему ребенку, прежде всего, необходимы прочная семья и сильные родители. В понятие родительской силы включается уверенность, умение адекватно реагировать на изменения в поведении быстро взрослеющих детей, способность доносить до  души ребенка свою любовь, нежность, заботу и в то же время осуществлять контроль и оказывать влияние на подро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нинге родительской силы вы найдете некоторые психологические упражнения, которые помогут вам увереннее выполнять родительские обязанности и в то же время почувствовать радость род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ьте, что перед вами путь в десять шагов, от полного родительского бессилия</w:t>
      </w:r>
      <w:r>
        <w:rPr/>
        <w:t xml:space="preserve"> (точка ноль) до максимальной родительской силы (точка десять). Оцените свою силу и отметьте соответствующую точку. </w:t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9"/>
        <w:gridCol w:w="677"/>
        <w:gridCol w:w="44"/>
        <w:gridCol w:w="114"/>
        <w:gridCol w:w="640"/>
        <w:gridCol w:w="196"/>
        <w:gridCol w:w="644"/>
        <w:gridCol w:w="192"/>
        <w:gridCol w:w="676"/>
        <w:gridCol w:w="160"/>
        <w:gridCol w:w="666"/>
        <w:gridCol w:w="170"/>
        <w:gridCol w:w="670"/>
        <w:gridCol w:w="165"/>
        <w:gridCol w:w="702"/>
        <w:gridCol w:w="134"/>
        <w:gridCol w:w="678"/>
        <w:gridCol w:w="158"/>
        <w:gridCol w:w="668"/>
        <w:gridCol w:w="168"/>
        <w:gridCol w:w="322"/>
        <w:gridCol w:w="336"/>
        <w:gridCol w:w="178"/>
        <w:gridCol w:w="836"/>
        <w:gridCol w:w="78"/>
      </w:tblGrid>
      <w:tr>
        <w:trPr>
          <w:trHeight w:val="681" w:hRule="atLeast"/>
        </w:trPr>
        <w:tc>
          <w:tcPr>
            <w:tcW w:w="125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илие</w:t>
            </w:r>
          </w:p>
        </w:tc>
        <w:tc>
          <w:tcPr>
            <w:tcW w:w="7123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аксимальная родительская сила</w:t>
            </w:r>
          </w:p>
        </w:tc>
      </w:tr>
      <w:tr>
        <w:trPr>
          <w:trHeight w:val="76" w:hRule="atLeast"/>
        </w:trPr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2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качества родителя составляют отмеченный вами уровень родительской силы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действия были проделаны вами, чтобы перейти от предыдущего шага к настоящем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качества родителя составляют предыдущий шаг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качества родителя составляют последующий шаг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действия нужно проделать вам, чтобы перейти от настоящего шага к последующему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предполагаете, что у вашего ребенка недостаточное количество обязанностей, выполните следующее упраж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писок всех обязанностей ваше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 их на несколько груп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ие (посещение секций и кружков, домашние развивающие занятия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ота о собственном здоровье и внешнем виде (выполнение оздоровительных процедур, занятия физкультурой и спортом, уход за собственной одеждой, чистка зубов, умывание, принятие ванны или душа, причесывание, стирка мелких предметов одежды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обслуживание (приготовление еды для себя, мытье посуды за собой, приборка одежды в своем шкафу или на полке, заправление кровати, наведение чистоты и порядка в своей комнате или в столе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ие в домашнем хозяйстве (покупка продуктов и хозяйственных товаров, уход за комнатными цветами, уход за домашними животными, участие в генеральной приборке квартире и ремонте, приготовление пищи для всей семьи, вынесение мусора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общесемейных делах (покупка продуктов для бабушек и дедушек, живущих отдельно, помощь в работе в саду и на огороде, приобретение подарков родственникам к праздникам, участие в консервировании овощей и ягод, помощь в воспитании младших братьев и сестер).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68" w:hanging="0"/>
        <w:jc w:val="center"/>
        <w:rPr/>
      </w:pPr>
      <w:r>
        <w:rPr/>
        <w:t>Таблица обязан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63"/>
        <w:gridCol w:w="2167"/>
        <w:gridCol w:w="1831"/>
        <w:gridCol w:w="189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собственном здоровье и внешнем вид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машнем хозяйств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емейных дела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думайте новые обязанности для своего ребенка, чтобы примерно в одинаковой степени были заполнены все столбцы таблицы обязаннос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епенно введите придуманные обязанности в жизнь вашего ребенка. Не торопитесь, вводите обязанности по одной. Лишь когда она полностью будет усвоена ребенком и не будет каждый раз вызывать эмоционального сопротивления, переходите к следующей. Контролируйте выполнение ребенком новой обязанности, время от времени хвалите и поощряйте ег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перечень запретов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ребенка. Пусть в этот список войдут самые привычные запреты: не воровать, не сквернословить, не оскорблять людей, не курить, не употреблять алкоголь и т. д. Обсудите с ребенком этот перечень. Пусть он ясно представляет, как вы относитесь к подобным вещ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6:00Z</dcterms:created>
  <dc:creator>Пользователь Windows</dc:creator>
  <dc:description/>
  <dc:language>en-US</dc:language>
  <cp:lastModifiedBy>Пользователь Windows</cp:lastModifiedBy>
  <dcterms:modified xsi:type="dcterms:W3CDTF">2011-10-19T14:30:00Z</dcterms:modified>
  <cp:revision>2</cp:revision>
  <dc:subject/>
  <dc:title/>
</cp:coreProperties>
</file>